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853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ind w:left="-426" w:right="-853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ONINKLIJKE ROESELAARSE VERSTANDHOUDING GOLFBILJART</w:t>
      </w:r>
    </w:p>
    <w:p>
      <w:pPr>
        <w:pStyle w:val="Normal"/>
        <w:widowControl w:val="false"/>
        <w:ind w:left="-426" w:right="-853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-426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ANVRAAGFORMULIER VOOR DEELNAME AAN DE K.R.V.G.B.-COMPETITIES</w:t>
      </w:r>
    </w:p>
    <w:p>
      <w:pPr>
        <w:pStyle w:val="Normal"/>
        <w:widowControl w:val="false"/>
        <w:ind w:left="-426" w:right="-853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tum : ..../..../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aam en voornaam lokaaluitbater(ster) : 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Naam lokaal : 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lledig adres : 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lefoon : ........................... GSM : 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Sluitingsdag(en) : 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-mailadres : 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k verbind er mij toe het inschrijvingsgeld van 50 € en de waarborgsom van 15 € te betalen voor deelname van onderstaande aan het ploegenkampioenschap dat van start gaat op de eerste zaterdag van september.</w:t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Deze gelden moeten gestort worden via het rekeningsnummer IBAN BE31 0682 2954 3655 van de K.R.V.G.B., Menenpoortstraat 54, 8800 Roeselare.</w:t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Op de storting of overschrijvingsformulier moet de naam van het lokaal en het aantal deelnemende ploegen (1-2-3- enz.) vermeld worden.</w:t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Door aansluiting bij de K.R.V.G.B. verbindt u zich ertoe de reglementen te aanvaarden en te laten naleven door alle spelers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Handtekening  lokaalhouder(ster)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.............................................  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lgende spelers wensen deel uit te maken van ploeg ....... (letter invullen)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Naam, voornaam en volledig adres 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.......................................................................... 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5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.........................................................................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lke ploeg moet minimum zeven spelers inschrijven.</w:t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853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cretariaat K.R.V.G.B. : Ellen Deseure, Vikingstraat 24, 8800 Roeselare.                  Telefoon: 0498/85.20.51</w:t>
      </w:r>
    </w:p>
    <w:p>
      <w:pPr>
        <w:pStyle w:val="Normal"/>
        <w:widowControl w:val="false"/>
        <w:autoSpaceDE w:val="false"/>
        <w:ind w:left="-426" w:right="-853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E-mailadres : ellen@krvgb.be</w:t>
      </w:r>
    </w:p>
    <w:sectPr>
      <w:footerReference w:type="default" r:id="rId2"/>
      <w:type w:val="nextPage"/>
      <w:pgSz w:w="11906" w:h="16838"/>
      <w:pgMar w:left="1418" w:right="1418" w:gutter="0" w:header="0" w:top="510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0" w:leader="none"/>
      </w:tabs>
      <w:autoSpaceDE w:val="false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0:00Z</dcterms:created>
  <dc:creator>Vroman Eddy</dc:creator>
  <dc:description/>
  <cp:keywords/>
  <dc:language>en-US</dc:language>
  <cp:lastModifiedBy>Johan Vanslambrouck</cp:lastModifiedBy>
  <cp:lastPrinted>2019-03-16T08:46:00Z</cp:lastPrinted>
  <dcterms:modified xsi:type="dcterms:W3CDTF">2025-01-17T14:07:00Z</dcterms:modified>
  <cp:revision>11</cp:revision>
  <dc:subject/>
  <dc:title>Aanvraagformulier voor deelname aan de R</dc:title>
</cp:coreProperties>
</file>